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15 » марта 2011г. № 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исполнения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 МУП «Звениговское жилищное управ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вязи с производственной необходимостью и с личного согласия начальника технического отдела МУП «Звениговское ЖУ» Суворова М.М., руководствуясь ст. 60.2, 151 Трудового кодекса РФ,-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 период вакантной должности директора МУП «Звениговское жилищное управление», возложить исполнение обязанностей директора МУП «Звениговское жилищное управление» на Суворова Михаила Михайловича- начальника технического отдела МУП «Звениговское ЖУ» с 15 марта 2011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ыплатой разницы в окладах, согласно штатного рас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постановление вступает в силу с момента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7-15-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21:00Z</dcterms:created>
  <dc:creator>User</dc:creator>
  <dc:description/>
  <cp:keywords/>
  <dc:language>en-US</dc:language>
  <cp:lastModifiedBy>User</cp:lastModifiedBy>
  <cp:lastPrinted>2011-03-15T14:04:00Z</cp:lastPrinted>
  <dcterms:modified xsi:type="dcterms:W3CDTF">2011-03-18T11:42:00Z</dcterms:modified>
  <cp:revision>3</cp:revision>
  <dc:subject/>
  <dc:title/>
</cp:coreProperties>
</file>